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3"/>
        <w:gridCol w:w="3365"/>
        <w:gridCol w:w="3274"/>
        <w:gridCol w:w="2875"/>
        <w:gridCol w:w="3275"/>
      </w:tblGrid>
      <w:tr>
        <w:trPr/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’S BROKER (AGENT)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YER’S BROKER (AGENT)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AL AGENCY (Broker/Agent Representing both Seller and Buyer)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Y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ILITATOR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 FACILITATOR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AGENT</w:t>
            </w:r>
          </w:p>
        </w:tc>
      </w:tr>
      <w:tr>
        <w:trPr/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 xml:space="preserve">with all parties in the transaction 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</w:tr>
      <w:tr>
        <w:trPr>
          <w:trHeight w:val="16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/list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 - </w:t>
            </w:r>
            <w:r>
              <w:rPr>
                <w:rFonts w:cs="Arial Narrow" w:ascii="Arial Narrow" w:hAnsi="Arial Narrow"/>
                <w:sz w:val="19"/>
              </w:rPr>
              <w:t xml:space="preserve">No loyalty to either pa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CY </w:t>
            </w:r>
            <w:r>
              <w:rPr>
                <w:rFonts w:cs="Arial Narrow" w:ascii="Arial Narrow" w:hAnsi="Arial Narrow"/>
                <w:sz w:val="19"/>
              </w:rPr>
              <w:t xml:space="preserve">transaction.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TS </w:t>
            </w:r>
            <w:r>
              <w:rPr>
                <w:rFonts w:cs="Arial Narrow" w:ascii="Arial Narrow" w:hAnsi="Arial Narrow"/>
                <w:sz w:val="19"/>
              </w:rPr>
              <w:t xml:space="preserve">may not advocate for one party to the detriment of the other. The role of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UAL AGENCY</w:t>
            </w:r>
            <w:r>
              <w:rPr>
                <w:rFonts w:cs="Arial Narrow" w:ascii="Arial Narrow" w:hAnsi="Arial Narrow"/>
                <w:sz w:val="19"/>
              </w:rPr>
              <w:t xml:space="preserve"> limits the level of representation the broker or agent can provide, and prohibits the broker/agent from acting exclusively for either pa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>Loyalty to the seller only. Buyer will be treated as a customer. Any and all information disclosed by the buyer, must and will be disclosed to the seller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Buyer will receive no counsel or advice from the broker/salesperson in this transaction, and will not be represented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s.  In this case, these instructions are those of the seller/lister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.  In this case, these instructions are those of the buyer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</w:t>
            </w:r>
            <w:r>
              <w:rPr>
                <w:rFonts w:cs="Arial Narrow" w:ascii="Arial Narrow" w:hAnsi="Arial Narrow"/>
                <w:sz w:val="19"/>
              </w:rPr>
              <w:t>– Broker/Agent will keep confidential information about price, terms and motivation for pursuing a transaction, unless one party instructs the broker/agent, in writing, to disclose specific information about him or her to the other party.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Obedience to the seller only.  All information disclosed by the buyer will be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DISCLOSURE</w:t>
            </w:r>
            <w:r>
              <w:rPr>
                <w:rFonts w:cs="Arial Narrow" w:ascii="Arial Narrow" w:hAnsi="Arial Narrow"/>
                <w:sz w:val="19"/>
              </w:rPr>
              <w:t xml:space="preserve"> – 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 unless as required by law on disclosure of material facts to the buyer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onfidential information about price, terms and motivation for pursuing a transaction, unless one party instructs the broker/agent , in writing, to disclose specific information about him or her. 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selle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buyer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All information disclosed to the broker/agent will be shared and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</w:t>
            </w:r>
            <w:r>
              <w:rPr>
                <w:rFonts w:cs="Arial Narrow" w:ascii="Arial Narrow" w:hAnsi="Arial Narrow"/>
                <w:sz w:val="19"/>
              </w:rPr>
              <w:t xml:space="preserve"> Broker/Agent will use reasonable care in performing duties of an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BUY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buyer in purchas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.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SELL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seller in sell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. AGREE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 for the seller.</w:t>
            </w:r>
          </w:p>
        </w:tc>
      </w:tr>
      <w:tr>
        <w:trPr>
          <w:trHeight w:val="1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</w:tr>
    </w:tbl>
    <w:p>
      <w:pPr>
        <w:pStyle w:val="Normal"/>
        <w:tabs>
          <w:tab w:val="clear" w:pos="720"/>
          <w:tab w:val="left" w:pos="2407" w:leader="none"/>
        </w:tabs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43:00Z</dcterms:created>
  <dc:creator>Jim Miner</dc:creator>
  <dc:description/>
  <dc:language>en-US</dc:language>
  <cp:lastModifiedBy>JIM MINER</cp:lastModifiedBy>
  <cp:lastPrinted>2002-10-05T06:23:00Z</cp:lastPrinted>
  <dcterms:modified xsi:type="dcterms:W3CDTF">2005-05-29T22:43:00Z</dcterms:modified>
  <cp:revision>2</cp:revision>
  <dc:subject/>
  <dc:title>SELLER’S BROKER (AGENT)</dc:title>
</cp:coreProperties>
</file>